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у документацію із землеустрою щодо встановлення (відновлення) меж земельної ділянки в натурі (на місцевості), розробле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ілити мені в натурі (на місцевості) земельну частку (пай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а з кадастровим номе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ісце розташуванн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із земель колишнь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Вид цільового  призначення  земельної  ділянки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17:00Z</dcterms:modified>
  <cp:revision>6</cp:revision>
  <dc:subject/>
  <dc:title>Миргородській міській раді</dc:title>
</cp:coreProperties>
</file>